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EXMO. SR. DR. JUIZ DE DIREITO DA 27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esso nº: 2002.001.039225-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revente: Míriam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ICARDO LUIZ DE SABOYA RIBEIRO</w:t>
      </w:r>
      <w:r>
        <w:rPr>
          <w:sz w:val="26"/>
        </w:rPr>
        <w:t xml:space="preserve">, já qualificada nos autos da </w:t>
      </w:r>
      <w:r>
        <w:rPr>
          <w:b/>
          <w:sz w:val="26"/>
          <w:u w:val="single"/>
        </w:rPr>
        <w:t>Ação de Fornecimento de Serviços c/c Indenização por Danos Morais com Pedido de Antecipação de Tutela</w:t>
      </w:r>
      <w:r>
        <w:rPr>
          <w:b/>
          <w:sz w:val="26"/>
        </w:rPr>
        <w:t>,</w:t>
      </w:r>
      <w:r>
        <w:rPr>
          <w:sz w:val="26"/>
        </w:rPr>
        <w:t xml:space="preserve"> que move em face de </w:t>
      </w:r>
      <w:r>
        <w:rPr>
          <w:b/>
          <w:sz w:val="26"/>
        </w:rPr>
        <w:t>SUL AMÉRICA AETNA SEGUROS E PREVIDÊNCIA S/A</w:t>
      </w:r>
      <w:r>
        <w:rPr>
          <w:sz w:val="26"/>
        </w:rPr>
        <w:t>, vem, por intermédio da Defensoria Pública, apresentar su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ÉPLIC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o prazo e forma legal, pelos fatos e fundamentos que passa a aduzir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  <w:t>1. O Autor ajuizou a presente ação a fim de obter do Poder Judiciário decisão que determinasse seu reingresso como associado junto ao Plano de Seguro e Reembolso de Assistência Médica/Hospitalar do qual é titular desde 15 de agosto de 1997, por ter a empresa Ré em meados de novembro de 2001 cancelado o respectivo contrato de prestação de serviço sem aviso prévio ao Autor e em decorrência de suposta inadimplência por mais de 60 dias, que, na verdade, foi causada pela Ré que não aceitou o respectivo pagamento no dia do venciment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 xml:space="preserve">2.  A Empresa Ré, em sua contestação de fls. 57/69, alega, em síntese, a fim de furtar-se de sua responsabilidade pela negativa em prestar o serviço contratado, que o cancelamento do contrato de seguro saúde foi regular, em razão da suposta inadimplência do Autor por período superior a 60 dias, em relação à parcela vencida em 15/09/2001, cujo pagamento somente se efetuou em 26/12/2001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  <w:t>3.  Todos os argumentos utilizados pela empresa ré não tem o condão de afastar o direito do Autor, lastreado no contrato assinado e na legislação em vigor, em especial, a Lei 8.078/90.  Senão vejam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4. </w:t>
      </w:r>
      <w:r>
        <w:rPr>
          <w:sz w:val="26"/>
          <w:u w:val="single"/>
        </w:rPr>
        <w:t>Ocorre que em 14/12/2001 a empresa Ré enviou para a residência do Autor faturas para pagamento identificadas como 2ª vias, cujos pagamentos foram efetivados em 26/12/2001, como se constata dos documentos de fls. 38 e 39, sendo certo que a parcela 050 vencida em 15/09/2001 poderia ser paga até 15/11/2001, como se verifica do verso de fls. 38, ocasião, como antes explicitado, em que foi negado o pagamento diretamente no Banco, tendo sido este o motivo de não ter sido efetivamente quitada a referida parcela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5.  É evidente que o interesse da Ré é desviar a discussão da lide para a questão das datas de pagamento das faturas a fim de tentar demonstrar que foi o Autor o responsável pelo rompimento do contrato por não ter efetuado o pagamento na data do vencimento, </w:t>
      </w:r>
      <w:r>
        <w:rPr>
          <w:b/>
          <w:sz w:val="26"/>
        </w:rPr>
        <w:t xml:space="preserve">porém, fato incontestável é que o Autor efetuou o pagamento das faturas em dezembro de 2001 mediante a emissão de boletas enviadas pela própria empresa Ré que </w:t>
      </w:r>
      <w:r>
        <w:rPr>
          <w:b/>
          <w:sz w:val="26"/>
          <w:u w:val="single"/>
        </w:rPr>
        <w:t>assim aceitou o pagamento e conseqüentemente a continuação do contrato em tela</w:t>
      </w:r>
      <w:r>
        <w:rPr>
          <w:sz w:val="26"/>
        </w:rPr>
        <w:t xml:space="preserve">.      </w:t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6.  </w:t>
      </w:r>
      <w:r>
        <w:rPr>
          <w:b/>
          <w:sz w:val="26"/>
        </w:rPr>
        <w:t>É visível que havia interesse da Ré em continuar o contrato, tanto é que no documento de fls. 38, emitido em 14/12/2001, verifica-se a exigência de pagamento feito pela empresa seguradora e cujo pagamento foi devidamente  aceito na rede bancária</w:t>
      </w:r>
      <w:r>
        <w:rPr>
          <w:sz w:val="26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7.  </w:t>
      </w:r>
      <w:r>
        <w:rPr>
          <w:b/>
          <w:sz w:val="26"/>
        </w:rPr>
        <w:t>Ora, somente agora e depois de ciente das complicações de saúde enfrentadas pelo Autor vem a empresa Ré alegar que o contrato foi rompido em razão da inadimplência do Autor por mais de 60 dias, em atendimento a uma das cláusulas contratuais</w:t>
      </w:r>
      <w:r>
        <w:rPr>
          <w:sz w:val="26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firstLine="1418"/>
        <w:jc w:val="both"/>
        <w:rPr/>
      </w:pPr>
      <w:r>
        <w:rPr>
          <w:sz w:val="26"/>
        </w:rPr>
        <w:t xml:space="preserve">8.  </w:t>
      </w:r>
      <w:r>
        <w:rPr>
          <w:b/>
          <w:sz w:val="26"/>
        </w:rPr>
        <w:t>A verdade é que o Autor somente ficou inadimplente por não ter sido aceito o pagamento no dia seguinte ao vencimento, ou seja, em 16/11/2001, o que lhe era facultado inclusive em relação à parcela 050, cujo pagamento poderia ser efetuado até 15/11/2001, prorrogado até o dia seguinte em razão do feriado nacional, como se verifica da cópia da 2ª fatura de fls. 38verso</w:t>
      </w:r>
      <w:r>
        <w:rPr>
          <w:sz w:val="26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</w:rPr>
        <w:t xml:space="preserve">9.  Importante frisar que </w:t>
      </w:r>
      <w:r>
        <w:rPr>
          <w:i/>
          <w:sz w:val="26"/>
        </w:rPr>
        <w:t>in casu</w:t>
      </w:r>
      <w:r>
        <w:rPr>
          <w:sz w:val="26"/>
        </w:rPr>
        <w:t xml:space="preserve"> deve ser aplicado a inversão do ônus da prova, cabendo à empresa Ré comprovar todas as alegações narradas na contestação, o que certamente será impossível, em especial diante da boa-fé do Autor que imediatamente à recusa do pagamento da parcela mensal dirigiu-se à empresa Ré para solucionar o problema, fato este devidamente comprovado nos autos, em especial, pela carta enviada em 21 de novembro de 2001, cuja cópia encontra-se acostada às fls. 34/35 e sua resposta às fls. 36.  </w:t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 xml:space="preserve">10.  </w:t>
      </w:r>
      <w:r>
        <w:rPr>
          <w:b/>
          <w:sz w:val="24"/>
        </w:rPr>
        <w:t>Portanto, é evidente que certamente houve falha no sistema operacional da empresa Ré, demonstrado pela cronologia das correspondências enviadas pela Ré, já que enquanto a carta datada de 10/12/2001 informa o cancelamento do contrato (fls. 36), as  boletas de fls. 37 e 38</w:t>
      </w:r>
      <w:r>
        <w:rPr>
          <w:b/>
        </w:rPr>
        <w:t>,</w:t>
      </w:r>
      <w:r>
        <w:rPr>
          <w:b/>
          <w:sz w:val="24"/>
        </w:rPr>
        <w:t xml:space="preserve"> emitidas em 14/12/2001</w:t>
      </w:r>
      <w:r>
        <w:rPr>
          <w:b/>
        </w:rPr>
        <w:t>,</w:t>
      </w:r>
      <w:r>
        <w:rPr>
          <w:b/>
          <w:sz w:val="24"/>
        </w:rPr>
        <w:t xml:space="preserve"> permitem o pagamento pelo Autor das referidas parcelas</w:t>
      </w:r>
      <w:r>
        <w:rPr>
          <w:sz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</w:rPr>
        <w:t xml:space="preserve">11.  </w:t>
      </w:r>
      <w:r>
        <w:rPr>
          <w:b/>
          <w:sz w:val="24"/>
        </w:rPr>
        <w:t xml:space="preserve">Certo é que a conduta da empresa Ré de cancelar o contrato de seguro saúde, muito embora tenha aceitado o recebimento do pagamento, vem ocasionando sérios e graves problemas na vida do Autor que está sofrendo sério risco de vida por ser </w:t>
      </w:r>
      <w:r>
        <w:rPr>
          <w:b/>
          <w:sz w:val="24"/>
          <w:u w:val="single"/>
        </w:rPr>
        <w:t>portador de cardiopatia grave com necessidade de intervenção cirúrgica imediat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12.  Em relação aos danos morais, estes são absolutamente cabíveis no processo em epígrafe. Conforme o entendimento do ilustre Desembargador Sérgio Cavalieri, a aflição e o desequilíbrio são pressupostos necessários à indenização por danos morais. Não há nenhuma dúvida de que a situação exposta na exordial agravou o sofrimento psicológico e físico do Autor que a cada dia sofre com o desespero de necessitar de cirurgia de emergência e não poder ser atendido em razão direta da negativa da empresa Ré.</w:t>
      </w:r>
    </w:p>
    <w:p>
      <w:pPr>
        <w:pStyle w:val="Normal"/>
        <w:spacing w:lineRule="auto" w:line="360"/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13. </w:t>
      </w:r>
      <w:r>
        <w:rPr/>
        <w:t xml:space="preserve"> </w:t>
      </w:r>
      <w:r>
        <w:rPr>
          <w:b/>
        </w:rPr>
        <w:t>Isto posto, vem reiterar o pedido de tutela antecipada no sentido de ser determinada a imediata reabilitação do Autor junto ao Plano de Seguro Saúde da empresa Ré, bem como determinando a expedição de guias para pagamento, permitindo-o que utilize de todos os serviços  contratados, e ao final seja julgado procedente o pedido autoral, como de direito.</w:t>
      </w:r>
    </w:p>
    <w:p>
      <w:pPr>
        <w:pStyle w:val="Normal"/>
        <w:ind w:left="4678"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right="-7" w:hanging="0"/>
        <w:jc w:val="both"/>
        <w:rPr/>
      </w:pPr>
      <w:r>
        <w:rPr/>
        <w:t>Termos em que,</w:t>
      </w:r>
    </w:p>
    <w:p>
      <w:pPr>
        <w:pStyle w:val="Normal"/>
        <w:spacing w:lineRule="auto" w:line="240"/>
        <w:ind w:left="4820" w:hanging="0"/>
        <w:jc w:val="both"/>
        <w:rPr>
          <w:sz w:val="24"/>
        </w:rPr>
      </w:pPr>
      <w:r>
        <w:rPr/>
        <w:t>p. deferimento.</w:t>
      </w:r>
    </w:p>
    <w:p>
      <w:pPr>
        <w:pStyle w:val="Normal"/>
        <w:spacing w:lineRule="auto" w:line="360"/>
        <w:ind w:right="-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" w:hanging="0"/>
        <w:jc w:val="right"/>
        <w:rPr>
          <w:sz w:val="24"/>
        </w:rPr>
      </w:pPr>
      <w:r>
        <w:rPr>
          <w:sz w:val="24"/>
        </w:rPr>
        <w:t>Rio d</w:t>
      </w:r>
      <w:r>
        <w:rPr/>
        <w:t>e Janeiro, 15 de julho de 2002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40:00Z</dcterms:created>
  <dc:creator>*</dc:creator>
  <dc:description/>
  <dc:language>en-US</dc:language>
  <cp:lastModifiedBy>Denise</cp:lastModifiedBy>
  <cp:lastPrinted>2001-08-06T13:01:00Z</cp:lastPrinted>
  <dcterms:modified xsi:type="dcterms:W3CDTF">2002-06-27T15:18:00Z</dcterms:modified>
  <cp:revision>21</cp:revision>
  <dc:subject/>
  <dc:title>EXMO</dc:title>
</cp:coreProperties>
</file>